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４号（第５条関係）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ＭＳ 明朝" w:hAnsi="ＭＳ 明朝"/>
        </w:rPr>
        <w:t>児童手当・特例給付資格調査員証交付情報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9"/>
        <w:gridCol w:w="1465"/>
        <w:gridCol w:w="1464"/>
        <w:gridCol w:w="773"/>
        <w:gridCol w:w="775"/>
        <w:gridCol w:w="1427"/>
        <w:gridCol w:w="905"/>
        <w:gridCol w:w="922"/>
      </w:tblGrid>
      <w:tr>
        <w:trPr>
          <w:trHeight w:val="7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調査員証番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交付年月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ＭＳ 明朝" w:hAnsi="ＭＳ 明朝"/>
                <w:spacing w:val="105"/>
              </w:rPr>
              <w:t>受領</w:t>
            </w:r>
            <w:r>
              <w:rPr>
                <w:rFonts w:ascii="ＭＳ 明朝" w:hAnsi="ＭＳ 明朝"/>
              </w:rPr>
              <w:t>者氏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受領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交付取扱者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返納年月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返納受領者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ＭＳ 明朝" w:hAnsi="ＭＳ 明朝"/>
              </w:rPr>
              <w:t>備考</w:t>
            </w:r>
          </w:p>
        </w:tc>
      </w:tr>
      <w:tr>
        <w:trPr>
          <w:trHeight w:val="4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・　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・　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・　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・　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・　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・　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・　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・　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・　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・　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・　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・　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・　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・　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・　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・　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・　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・　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・　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・　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・　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・　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・　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・　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・　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・　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・　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・　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・　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・　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・　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・　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・　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・　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・　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・　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・　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・　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・　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・　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・　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・　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・　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・　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・　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・　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・　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・　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・　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・　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・　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・　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  <w:t>改正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Century" w:hAnsi="Century"/>
      <w:sz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28</Characters>
  <CharactersWithSpaces>536</CharactersWithSpaces>
  <Company>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8:25:00Z</dcterms:created>
  <dc:creator>第一法規株式会社</dc:creator>
  <dc:description>d</dc:description>
  <dc:language>en-US</dc:language>
  <cp:lastModifiedBy/>
  <cp:lastPrinted>2022-03-17T09:54:00Z</cp:lastPrinted>
  <dcterms:modified xsi:type="dcterms:W3CDTF">2022-12-16T15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