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様式第２号（第５条関係）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業務改善報告書</w:t>
      </w:r>
    </w:p>
    <w:tbl>
      <w:tblPr>
        <w:tblW w:w="9407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7662"/>
        <w:gridCol w:w="275"/>
      </w:tblGrid>
      <w:tr>
        <w:trPr>
          <w:trHeight w:val="50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改善件名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  <w:t>　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left"/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left"/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課等名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left"/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改善者名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left"/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要件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（複数可）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  <w:t>事務能率が向上すること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  <w:t>市民サービスが向上すること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  <w:t>経費の節減になること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  <w:t>収入の増加になること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  <w:t>公益上有効であること。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現状及び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問題点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改善点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実施効果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備考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45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28:00Z</dcterms:created>
  <dc:creator>伊勢崎市</dc:creator>
  <dc:description/>
  <cp:keywords/>
  <dc:language>en-US</dc:language>
  <cp:lastModifiedBy>長田 渚</cp:lastModifiedBy>
  <cp:lastPrinted>2021-09-24T10:09:00Z</cp:lastPrinted>
  <dcterms:modified xsi:type="dcterms:W3CDTF">2021-10-04T04:32:00Z</dcterms:modified>
  <cp:revision>4</cp:revision>
  <dc:subject/>
  <dc:title>訓令</dc:title>
</cp:coreProperties>
</file>