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/>
      </w:pPr>
      <w:r>
        <w:rPr>
          <w:spacing w:val="210"/>
        </w:rPr>
        <w:t>補導日</w:t>
      </w:r>
      <w:r>
        <w:rPr/>
        <w:t>誌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136"/>
        <w:gridCol w:w="2251"/>
        <w:gridCol w:w="1124"/>
        <w:gridCol w:w="2760"/>
        <w:gridCol w:w="1237"/>
      </w:tblGrid>
      <w:tr>
        <w:trPr>
          <w:trHeight w:val="257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124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日</w:t>
            </w:r>
            <w:r>
              <w:rPr/>
              <w:t>付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天</w:t>
            </w:r>
            <w:r>
              <w:rPr/>
              <w:t>気</w:t>
            </w:r>
          </w:p>
        </w:tc>
      </w:tr>
      <w:tr>
        <w:trPr>
          <w:trHeight w:val="70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352"/>
        <w:gridCol w:w="56"/>
        <w:gridCol w:w="1076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541"/>
        <w:gridCol w:w="540"/>
        <w:gridCol w:w="541"/>
      </w:tblGrid>
      <w:tr>
        <w:trPr>
          <w:trHeight w:val="1134" w:hRule="atLeast"/>
          <w:cantSplit w:val="true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行事概要</w:t>
            </w:r>
          </w:p>
        </w:tc>
        <w:tc>
          <w:tcPr>
            <w:tcW w:w="702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街頭補</w:t>
            </w:r>
            <w:r>
              <w:rPr/>
              <w:t>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113" w:hanging="0"/>
              <w:jc w:val="center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補導従事</w:t>
            </w:r>
            <w:r>
              <w:rPr/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班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Cs w:val="21"/>
              </w:rPr>
              <w:t>報告者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  <w:szCs w:val="18"/>
              </w:rPr>
              <w:t>補導コース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021" w:type="dxa"/>
            <w:gridSpan w:val="1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021" w:type="dxa"/>
            <w:gridSpan w:val="13"/>
            <w:tcBorders>
              <w:top w:val="dash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補導状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021" w:type="dxa"/>
            <w:gridSpan w:val="1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021" w:type="dxa"/>
            <w:gridSpan w:val="1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021" w:type="dxa"/>
            <w:gridSpan w:val="1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現場注意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小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中学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高校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他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7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7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3</Characters>
  <CharactersWithSpaces>344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1:00Z</dcterms:created>
  <dc:creator>第一法規株式会社</dc:creator>
  <dc:description>d</dc:description>
  <dc:language>en-US</dc:language>
  <cp:lastModifiedBy/>
  <cp:lastPrinted>2023-01-27T15:15:00Z</cp:lastPrinted>
  <dcterms:modified xsi:type="dcterms:W3CDTF">2023-02-14T1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