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２７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要措置区域内汚染除去等実施措置変更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７条第４項の規定により、次のとおり要措置区域内において講ずる汚染除去等計画に記載された実施措置について、変更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汚染の除去等の措置を講ずべき要措置区域の場所</w:t>
            </w:r>
          </w:p>
          <w:p>
            <w:pPr>
              <w:pStyle w:val="Normal"/>
              <w:widowControl w:val="false"/>
              <w:tabs>
                <w:tab w:val="clear" w:pos="720"/>
              </w:tabs>
              <w:bidi w:val="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２　汚染の除去等の措置を講ずべき期限</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３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４　変更後の汚染除去等計画を提出すべき期限</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５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1</Words>
  <Characters>816</Characters>
  <CharactersWithSpaces>69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6:00Z</cp:lastPrinted>
  <dcterms:modified xsi:type="dcterms:W3CDTF">2019-03-06T1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