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２８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要措置区域内汚染除去等措置実施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７条第８項の規定により、次のとおり提出した汚染除去等計画に従って実施措置を講じること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1</Words>
  <Characters>743</Characters>
  <CharactersWithSpaces>6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6:00Z</cp:lastPrinted>
  <dcterms:modified xsi:type="dcterms:W3CDTF">2019-03-06T13: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