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２９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土地の形質の変更の施行方法に関する計画変更命令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土壌汚染対策法第１２条第５項の規定により、次のとおり形質変更時要届出区域内における土地の形質の変更の届出に係る土地の形質の変更の施行方法に関する計画の変更を命じます。なお、この命令に違反した者は、同法第６５条の規定により罰せられることがあり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命令の内容</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２　命令の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３　その他</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5</Words>
  <Characters>776</Characters>
  <CharactersWithSpaces>66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19-03-06T13:16:00Z</cp:lastPrinted>
  <dcterms:modified xsi:type="dcterms:W3CDTF">2019-03-06T13: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