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０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汚染土壌運搬方法変更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１６条第４項の規定により、次のとおり要措置区域等内から搬出しようとする汚染土壌の運搬の方法を変更すること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1</Words>
  <Characters>748</Characters>
  <CharactersWithSpaces>6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7:00Z</cp:lastPrinted>
  <dcterms:modified xsi:type="dcterms:W3CDTF">2019-03-06T13: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