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２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汚染土壌の適正な運搬及び処理のための措置等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１９条の規定により、次のとおり汚染土壌の特定有害物質による汚染の拡散の防止のため、当該汚染土壌の適正な運搬及び処理のための措置その他必要な措置を講じること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7</Words>
  <Characters>784</Characters>
  <CharactersWithSpaces>66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7:00Z</cp:lastPrinted>
  <dcterms:modified xsi:type="dcterms:W3CDTF">2019-03-06T13: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