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36"/>
          <w:szCs w:val="36"/>
        </w:rPr>
        <w:t>計画相談支援給付費等の算定に係る体制等状況一覧表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139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52"/>
        <w:gridCol w:w="7482"/>
        <w:gridCol w:w="1414"/>
      </w:tblGrid>
      <w:tr>
        <w:trPr>
          <w:trHeight w:val="8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提供サービス</w:t>
            </w:r>
          </w:p>
        </w:tc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該当する体制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適用開始日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計画相談支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障害児相談支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地域区分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>
                <w:rFonts w:ascii="ＭＳ 明朝" w:hAnsi="ＭＳ 明朝" w:eastAsia="ＭＳ 明朝"/>
              </w:rPr>
              <w:t xml:space="preserve">１．一級地　２．二級地　３．三級地　４．四級地　５．五級地   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>
                <w:rFonts w:ascii="ＭＳ 明朝" w:hAnsi="ＭＳ 明朝" w:eastAsia="ＭＳ 明朝"/>
              </w:rPr>
              <w:t>６．六級地　７．七級地　２０．その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相談支援機能強化型体制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なし　　２．（Ⅰ）　　３．（Ⅱ）　　４．（Ⅲ）　　５．（Ⅳ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行動障害支援体制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なし　　　２．あ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要医療児者支援体制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なし　　　２．あ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精神障害者支援体制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なし　　　２．あ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主任相談支援専門員配置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なし　　　２．あ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ピアサポート体制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なし　　　２．あ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地域生活支援拠点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１．非該当　　　２．該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　該当する体制等の番号に○を付してください。</w:t>
      </w:r>
    </w:p>
    <w:sectPr>
      <w:headerReference w:type="default" r:id="rId2"/>
      <w:type w:val="nextPage"/>
      <w:pgSz w:orient="landscape" w:w="16838" w:h="11906"/>
      <w:pgMar w:left="1418" w:right="1701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明朝" w:hAnsi="ＭＳ 明朝" w:eastAsia="ＭＳ 明朝"/>
      </w:rPr>
      <w:t>（別紙１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9</Characters>
  <CharactersWithSpaces>307</CharactersWithSpaces>
  <Company>伊勢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6:00Z</dcterms:created>
  <dc:creator>Windows ユーザー</dc:creator>
  <dc:description/>
  <dc:language>en-US</dc:language>
  <cp:lastModifiedBy/>
  <dcterms:modified xsi:type="dcterms:W3CDTF">2021-06-10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