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５号（第５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解散認可等申請書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672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6"/>
        <w:gridCol w:w="4095"/>
      </w:tblGrid>
      <w:tr>
        <w:trPr>
          <w:trHeight w:val="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申請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主たる事務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の所在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解散の認可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認定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</w:rPr>
        <w:t>を受けたいので、社会福祉法第４６条第２項の規定により、</w:t>
      </w:r>
      <w:r>
        <w:rPr/>
        <w:t>次のとおり申請します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840"/>
        <w:gridCol w:w="420"/>
        <w:gridCol w:w="1260"/>
        <w:gridCol w:w="1470"/>
        <w:gridCol w:w="1470"/>
        <w:gridCol w:w="1575"/>
        <w:gridCol w:w="945"/>
      </w:tblGrid>
      <w:tr>
        <w:trPr>
          <w:trHeight w:val="206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解散する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資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純資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訳</w:t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会福祉事業用財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④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財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②＋③＋④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債</w:t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財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w w:val="9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23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残余財産の処分方法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意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 この申請書には、社会福祉法施行規則第５条第１項第１号から３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9:00Z</dcterms:created>
  <dc:creator>200609</dc:creator>
  <dc:description/>
  <cp:keywords/>
  <dc:language>en-US</dc:language>
  <cp:lastModifiedBy>Windows ユーザー</cp:lastModifiedBy>
  <cp:lastPrinted>2013-03-19T15:13:00Z</cp:lastPrinted>
  <dcterms:modified xsi:type="dcterms:W3CDTF">2021-10-26T04:43:00Z</dcterms:modified>
  <cp:revision>4</cp:revision>
  <dc:subject/>
  <dc:title>○川越市社会福祉法施行細則</dc:title>
</cp:coreProperties>
</file>